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9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2024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2.8 КоАП РФ, в отношении Шнейдер Дмитрия Викторовича, * года рождения, уроженца п. * * района Тюменской области, зарегистрированного по адресу: ул. *, д. *, кв. *, г. *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07.2024 года в 02 часа 15 минут на ул. *, д. *, г.п. *, * района Шнейдер Д.В. управлял автомобилем *, в нарушение п.п. 2.7, 2.1.1 Правил дорожного движения РФ, в состоянии алкогольного опьянения, не имея права управления транспортными средствами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нейдер Д.В. в судебном заседании вину в совершении административного правонарушения признал полностью, с протоколом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нейдер Д.В. в совершении административного правонарушения, предусмотренного ч. 3 ст. 12.8 КоАП РФ подтверждается: протоколом об административном правонарушении от 14.07.2024 г. № 86ХМ632835, согласно которому был зафиксирован факт управления транспортным средством Шнейдер Д.В. в состоянии алкогольного опьянения, не имеющим права управления транспортными средствами; протоколом об отстранении от управления транспортными средствами от 14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Шнейдер Д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 xml:space="preserve">*; бумажным носителем показаний средств измерения с результатом анализа 0,69 мг/л; актом освидетельствования на состояние алкогольного опьянения от 14.07.2024 г., согласно которому освидетельствование проводилось с использованием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080 с датой последней поверки прибора 22.03.2024 года, результат составил 0,69 мг/л, с которым Шнейдер Д.В. согласился; 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 с заводским номером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>-0080; протоколом задержания транспортного средства от 14.07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>; объяснениями Шнейдер Д.В. от 14.07.2024 г., согласно которым факт совершения административного правонарушения подтверждает</w:t>
      </w:r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 xml:space="preserve">рапортом полицейского ОМВД России по Сургутскому району от 14.07.2024 года по существу правонарушения; рапортом инспектора ДПС ОГИБДД ОМВД России по Сургутскому району от 14.07.2024 года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Шнейдер Д.В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; водительское удостоверение Шнейдер Д.В. не имеет; видеозаписью, на которой зафиксирован факт управления Шнейдер Д.В. транспортным средством, процедура отстранения Шнейдер Д.В.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идетельствование Шнейдер Д.В. на состояние алкогольного опьянения и оформление его результатов, проведено должностным лицом,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, </w:t>
      </w:r>
      <w:r>
        <w:rPr>
          <w:sz w:val="28"/>
          <w:szCs w:val="28"/>
          <w:shd w:fill="FFFFFF" w:val="clear"/>
        </w:rPr>
        <w:t xml:space="preserve">с использованием соответствующего технического средства измерения, </w:t>
      </w:r>
      <w:r>
        <w:rPr>
          <w:sz w:val="28"/>
          <w:szCs w:val="28"/>
        </w:rPr>
        <w:t xml:space="preserve">с применением видеозаписи, что согласуется с требованиями ст. 27.12 КоАП РФ, в порядке, установленном </w:t>
      </w:r>
      <w:r>
        <w:rPr>
          <w:color w:val="000000"/>
          <w:sz w:val="28"/>
          <w:szCs w:val="28"/>
        </w:rPr>
        <w:t>Постановлением Правительства РФ от 21 октября 2022 г. № 188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результатом освидетельствования, которым у </w:t>
      </w:r>
      <w:r>
        <w:rPr>
          <w:sz w:val="28"/>
          <w:szCs w:val="28"/>
        </w:rPr>
        <w:t xml:space="preserve">Шнейдер Д.В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 - 0,69 </w:t>
      </w:r>
      <w:r>
        <w:rPr>
          <w:sz w:val="28"/>
          <w:szCs w:val="28"/>
        </w:rPr>
        <w:t>мг/л</w:t>
      </w:r>
      <w:r>
        <w:rPr>
          <w:rFonts w:eastAsia="Calibri"/>
          <w:sz w:val="28"/>
          <w:szCs w:val="28"/>
        </w:rPr>
        <w:t xml:space="preserve"> выдыхаемого воздуха, он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ой справке Шнейдер Д.В. водительское удостоверение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нейдер Д.В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Шнейдер Д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14.07.2024 года Шнейдер Д.В. был задержан с 04 часов 00 минут 14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нейдер Дмитрия Викторо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Шнейдер Д.В. административного ареста исчислять с момента его задержания, то есть с 04 часов 00 минут 14.07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15.07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